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6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997-1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атыршина Данила Василевича, </w:t>
      </w:r>
      <w:r>
        <w:rPr>
          <w:bCs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/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4.2025 года инспектором ДПС ОГИБДД ОМВД России «Нижневартовский» составлен протокол об административном правонарушении по ч. 1 ст. 20.25 КоАП РФ о том, что  Батыршин Д.В. не произвел оплату административного штрафа в размере 1500 рублей по постановлению № 18810086230002325968 от 02.01.2025 года по делу об административном правонарушении, предусмотренном ст. 12.6 Кодекса РФ об АП, вступившему в законную силу 14.01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тыршин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тыршина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атыршина Д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46650 от 12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25968 по делу об административном правонарушении от 02.01.2025 г., согласно которому Батыршин Д.В. подвергнут административному взысканию в сумме 15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25968 от 02.01.2025 г. </w:t>
      </w:r>
      <w:r>
        <w:rPr>
          <w:color w:val="000000"/>
        </w:rPr>
        <w:t>в отношении Батыршина Д.В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4</w:t>
      </w:r>
      <w:r>
        <w:rPr/>
        <w:t xml:space="preserve">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4.03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тыршина Д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атыршина Данила Василь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0961252012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